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80"/>
          <w:sz w:val="56"/>
          <w:szCs w:val="56"/>
          <w:u w:val="single"/>
        </w:rPr>
      </w:pPr>
      <w:r>
        <w:rPr>
          <w:b/>
          <w:bCs/>
          <w:color w:val="000080"/>
          <w:sz w:val="56"/>
          <w:szCs w:val="56"/>
          <w:u w:val="single"/>
        </w:rPr>
        <w:t>”</w:t>
      </w:r>
      <w:r>
        <w:rPr>
          <w:b/>
          <w:bCs/>
          <w:color w:val="000080"/>
          <w:sz w:val="56"/>
          <w:szCs w:val="56"/>
          <w:u w:val="single"/>
        </w:rPr>
        <w:t>TOP GUN 3-D  vs Dot Shootout”</w:t>
      </w:r>
    </w:p>
    <w:p>
      <w:pPr>
        <w:pStyle w:val="TextBody"/>
        <w:tabs>
          <w:tab w:val="clear" w:pos="720"/>
          <w:tab w:val="left" w:pos="7300" w:leader="none"/>
        </w:tabs>
        <w:jc w:val="left"/>
        <w:rPr>
          <w:b/>
          <w:b/>
          <w:bCs/>
          <w:color w:val="000080"/>
          <w:sz w:val="24"/>
          <w:szCs w:val="56"/>
          <w:u w:val="single"/>
        </w:rPr>
      </w:pPr>
      <w:r>
        <w:rPr>
          <w:b/>
          <w:bCs/>
          <w:color w:val="000080"/>
          <w:sz w:val="24"/>
          <w:szCs w:val="56"/>
          <w:u w:val="single"/>
        </w:rPr>
      </w:r>
    </w:p>
    <w:p>
      <w:pPr>
        <w:pStyle w:val="TextBody"/>
        <w:tabs>
          <w:tab w:val="clear" w:pos="720"/>
          <w:tab w:val="left" w:pos="7300" w:leader="none"/>
        </w:tabs>
        <w:rPr>
          <w:b/>
          <w:b/>
          <w:bCs/>
          <w:i/>
          <w:i/>
          <w:color w:val="C00000"/>
          <w:sz w:val="36"/>
          <w:szCs w:val="36"/>
        </w:rPr>
      </w:pPr>
      <w:r>
        <w:rPr>
          <w:b/>
          <w:bCs/>
          <w:i/>
          <w:color w:val="C00000"/>
          <w:sz w:val="36"/>
          <w:szCs w:val="36"/>
        </w:rPr>
        <w:t xml:space="preserve">Who are the Better Archers?  3-D or Dot Shooters? </w:t>
      </w:r>
    </w:p>
    <w:p>
      <w:pPr>
        <w:pStyle w:val="TextBody"/>
        <w:tabs>
          <w:tab w:val="clear" w:pos="720"/>
          <w:tab w:val="left" w:pos="730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TOP GUN 2016 will be a shootout between the top (6) six Dot shooters and the top (6) six 3-D shooters</w:t>
      </w:r>
    </w:p>
    <w:p>
      <w:pPr>
        <w:pStyle w:val="TextBody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TextBody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When is it?  Saturday, July 16th at 2:30 pm at Bigfoot.</w:t>
      </w:r>
    </w:p>
    <w:p>
      <w:pPr>
        <w:pStyle w:val="TextBody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Open to any 3-D Shooter - Open to any Dot Shoot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How do you qualify?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urn in one of the Top SIX 3-D   scores by Saturday at 2 PM   or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Turn in one of the Top SIX DOT scores by Saturday at 2 P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NEW RULE ---- If you are going to attempt to qualify for TOP GUN 3-D you must say so when you register. Register any time before 9AM.  You will be given a special TOP GUN 3-D score card and you will be put in a group as determined by the officials.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se 12 shooters will compete in a unique Shoot Off to determine the 3 WIN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rules are simple!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 Saturday Morning Dot shooters will shoot a normal Field / Hunter Round of 14 Field &amp; 14 Hunter targe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 Saturday Morning 3-D Shooters will shoot their normal 30 Target 3-D round.  Score 10 /  8 /  5  - </w:t>
      </w:r>
      <w:r>
        <w:rPr>
          <w:rFonts w:cs="Arial" w:ascii="Arial" w:hAnsi="Arial"/>
          <w:b/>
          <w:bCs/>
          <w:u w:val="single"/>
        </w:rPr>
        <w:t>Range finders are NOT permit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fiers will pay a $20 buy-in fee. 100% of the fee will go into the po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</w:rPr>
        <w:t xml:space="preserve">Turn in your complete score cards </w:t>
      </w:r>
      <w:r>
        <w:rPr>
          <w:rFonts w:cs="Arial" w:ascii="Arial" w:hAnsi="Arial"/>
          <w:b/>
          <w:bCs/>
          <w:i/>
          <w:iCs/>
          <w:u w:val="single"/>
        </w:rPr>
        <w:t>signed by you and two witnesses</w:t>
      </w:r>
      <w:r>
        <w:rPr>
          <w:rFonts w:cs="Arial" w:ascii="Arial" w:hAnsi="Arial"/>
          <w:b/>
          <w:bCs/>
        </w:rPr>
        <w:t xml:space="preserve"> by 2 PM</w:t>
      </w:r>
      <w:r>
        <w:rPr>
          <w:rFonts w:cs="Arial" w:ascii="Arial" w:hAnsi="Arial"/>
          <w:b/>
          <w:bCs/>
          <w:color w:val="000080"/>
        </w:rPr>
        <w:t xml:space="preserve">.  </w:t>
      </w:r>
      <w:r>
        <w:rPr>
          <w:rFonts w:cs="Arial" w:ascii="Arial" w:hAnsi="Arial"/>
          <w:b/>
          <w:bCs/>
          <w:color w:val="000080"/>
          <w:u w:val="single"/>
        </w:rPr>
        <w:t>If you are late you are OUT!  If you are missing signatures you are OUT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The 6 Highest scoring Dot Shooters and the 6 Highest scoring 3-D shooters will have a SHOOT OFF on Saturday at exactly 2:30 P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All 12 qualifiers will shoot BOTH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 xml:space="preserve">3 Field Targets </w:t>
        <w:tab/>
        <w:tab/>
        <w:t xml:space="preserve">   No distance further than 50 yards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 UNMARKED 3-D targets (One Arrow)  No distance further than 50 yard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combined 3-D and Dot scores will determine the winners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RANGE FINDERS ARE NOT PERMITTED ON 3-D RANG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SCORE CARDS MUST BE SIGNED BY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THE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SHOOTER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AND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TWO (2) WITNESSES FROM THE SAME GROUP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We reserve the right to break up groups – Let’s keep it honest!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0:00Z</dcterms:created>
  <dc:creator>Gene Grodzki</dc:creator>
  <dc:description/>
  <cp:keywords/>
  <dc:language>en-US</dc:language>
  <cp:lastModifiedBy>Gene Grodzki</cp:lastModifiedBy>
  <cp:lastPrinted>2011-06-22T17:23:00Z</cp:lastPrinted>
  <dcterms:modified xsi:type="dcterms:W3CDTF">2016-07-07T02:26:00Z</dcterms:modified>
  <cp:revision>9</cp:revision>
  <dc:subject/>
  <dc:title>TOP GUN 2005 RULES</dc:title>
</cp:coreProperties>
</file>