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80"/>
          <w:sz w:val="56"/>
          <w:szCs w:val="56"/>
          <w:u w:val="single"/>
        </w:rPr>
        <w:t xml:space="preserve"> </w:t>
      </w:r>
      <w:r>
        <w:rPr>
          <w:rFonts w:cs="Arial" w:ascii="Arial" w:hAnsi="Arial"/>
          <w:b/>
          <w:bCs/>
          <w:color w:val="000080"/>
          <w:sz w:val="56"/>
          <w:szCs w:val="56"/>
          <w:u w:val="single"/>
        </w:rPr>
        <w:t>”</w:t>
      </w:r>
      <w:r>
        <w:rPr>
          <w:rFonts w:cs="Arial" w:ascii="Arial" w:hAnsi="Arial"/>
          <w:b/>
          <w:bCs/>
          <w:color w:val="000080"/>
          <w:sz w:val="56"/>
          <w:szCs w:val="56"/>
          <w:u w:val="single"/>
        </w:rPr>
        <w:t>Last Man Standing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8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color w:val="000080"/>
          <w:sz w:val="56"/>
          <w:szCs w:val="44"/>
        </w:rPr>
      </w:pPr>
      <w:r>
        <w:rPr>
          <w:rFonts w:cs="Arial" w:ascii="Arial" w:hAnsi="Arial"/>
          <w:bCs/>
          <w:color w:val="000080"/>
          <w:sz w:val="56"/>
          <w:szCs w:val="44"/>
        </w:rPr>
        <w:t>Traditional Shoot Off at Bigfoot 201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8"/>
          <w:szCs w:val="28"/>
        </w:rPr>
        <w:t>Proudly brought to you by the Black Knight Bowbenders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ailstyle18"/>
          <w:b/>
          <w:bCs/>
          <w:i/>
          <w:iCs/>
          <w:color w:val="008000"/>
          <w:sz w:val="32"/>
          <w:szCs w:val="32"/>
        </w:rPr>
        <w:t xml:space="preserve">A Very Special “Thank You” from the Black Knights to the </w:t>
      </w:r>
    </w:p>
    <w:p>
      <w:pPr>
        <w:pStyle w:val="Normal"/>
        <w:jc w:val="center"/>
        <w:rPr/>
      </w:pPr>
      <w:r>
        <w:rPr>
          <w:rStyle w:val="Emailstyle18"/>
          <w:b/>
          <w:bCs/>
          <w:i/>
          <w:iCs/>
          <w:color w:val="008000"/>
          <w:sz w:val="32"/>
          <w:szCs w:val="32"/>
        </w:rPr>
        <w:t xml:space="preserve">The Traditional Archers of New Jersey (TANJ) for their support and </w:t>
      </w:r>
    </w:p>
    <w:p>
      <w:pPr>
        <w:pStyle w:val="Normal"/>
        <w:jc w:val="center"/>
        <w:rPr>
          <w:rStyle w:val="Emailstyle18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Style w:val="Emailstyle18"/>
          <w:b/>
          <w:bCs/>
          <w:i/>
          <w:iCs/>
          <w:color w:val="008000"/>
          <w:sz w:val="32"/>
          <w:szCs w:val="32"/>
        </w:rPr>
        <w:t>assistance in running the “Last Man Standing”</w:t>
      </w:r>
    </w:p>
    <w:p>
      <w:pPr>
        <w:pStyle w:val="Normal"/>
        <w:jc w:val="center"/>
        <w:rPr>
          <w:rStyle w:val="Emailstyle18"/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Sunday July17, 2016 at 11:30 a.m. at the Black Knights Rang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pen to Finger Shooting Recurve and Longbow shooters only for a $5.00 fee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Must be a registered Bigfoot shooter wearing a wrist band to compete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y target tipped arrow can be used – Wood, Aluminum or Carbon – No Flu-Flu Arrow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 sights or mechanical releases or stabilizers allowed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 string walking. One finger must touch arrow at all tim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00% of all entry fees go back to the “Last Three Men Standing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thing on your bow that could be used to site off of. We know all your tricks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Registration money Split 50%, 30%, 20% for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, 2nd &amp;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Place.  All top six finishers will receive priz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wo arrows only at each of 5 targets at unmarked distances chosen at random, on the spo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per animal round target will be used but scored, 5-4-3 and an extra point for the x ring. No antlers or tails will count as poi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y shoot off will be done at a disclosed target on the day of the shoo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se rules may change based on suggestions from traditional archers only.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Paul Winans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crkd_arrow@juno.com</w:t>
        </w:r>
      </w:hyperlink>
      <w:r>
        <w:rPr>
          <w:rFonts w:cs="Arial" w:ascii="Arial" w:hAnsi="Arial"/>
        </w:rPr>
        <w:t xml:space="preserve">), Gerry DeCaro at (dadocman47@verizon.net)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ow does it work? Example………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50 Shooters register with an entry fee of $5.00 each.  After the first round of 2 arrows each, at 5 targets, the 25 lowest scoring shooters will be eliminated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The 25 remaining shooters shoot again at different distances chosen at random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Again one half of the shooters (this time 13) will be eliminated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remaining shooters will shoot again until the top three are determined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All registration money go to the last three shooters Split 50%, 30%, 20% for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, 2nd &amp;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first Place Winner will be the “Last Man Standing” and win a “Beautiful Custom Engraved Irene Bower Hunting Knife” donated by TANJ and $100 Cash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he Second Place winner will get $60 and the Third will win $ 40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re will also be a “Fantastic Trophy” donated by Paul Winans to the “LAST MAN”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Lots of other unique Prizes will also be awarded, at this truly “Traditional” event. Compliments of </w:t>
        <w:tab/>
        <w:t xml:space="preserve">our friends at </w:t>
      </w:r>
      <w:r>
        <w:rPr>
          <w:rFonts w:cs="Arial" w:ascii="Arial" w:hAnsi="Arial"/>
          <w:b/>
          <w:i/>
          <w:sz w:val="32"/>
        </w:rPr>
        <w:t>The Traditional Archers of New Jersey -TANJ</w:t>
      </w:r>
      <w:r>
        <w:rPr>
          <w:rFonts w:cs="Arial" w:ascii="Arial" w:hAnsi="Arial"/>
          <w:b/>
          <w:i/>
          <w:sz w:val="20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56"/>
          <w:szCs w:val="56"/>
        </w:rPr>
        <w:t>Who will be the “Last Man Standing”?</w:t>
      </w:r>
      <w:r>
        <w:rPr>
          <w:rFonts w:cs="Arial" w:ascii="Arial" w:hAnsi="Arial"/>
          <w:color w:val="000080"/>
          <w:sz w:val="56"/>
          <w:szCs w:val="56"/>
        </w:rPr>
        <w:t xml:space="preserve">  </w:t>
      </w:r>
    </w:p>
    <w:sectPr>
      <w:type w:val="nextPage"/>
      <w:pgSz w:w="12240" w:h="15840"/>
      <w:pgMar w:left="720" w:right="720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moor LE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lackmoor LET" w:hAnsi="Blackmoor LET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Arial" w:hAnsi="Arial" w:cs="Arial"/>
      <w:color w:val="000080"/>
      <w:sz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rFonts w:ascii="Arial" w:hAnsi="Arial" w:cs="Arial"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kd_arrow@jun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11:00Z</dcterms:created>
  <dc:creator>PC</dc:creator>
  <dc:description/>
  <cp:keywords/>
  <dc:language>en-US</dc:language>
  <cp:lastModifiedBy>Gene Grodzki</cp:lastModifiedBy>
  <cp:lastPrinted>2016-07-04T11:19:00Z</cp:lastPrinted>
  <dcterms:modified xsi:type="dcterms:W3CDTF">2016-07-07T01:11:00Z</dcterms:modified>
  <cp:revision>2</cp:revision>
  <dc:subject/>
  <dc:title>Paul Winans put some rules together for our</dc:title>
</cp:coreProperties>
</file>